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35580" cy="10801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ourier New" w:hAnsi="Courier New" w:cs="Courier New"/>
          <w:b/>
          <w:b/>
          <w:bCs/>
          <w:color w:val="336699"/>
          <w:sz w:val="36"/>
          <w:szCs w:val="36"/>
        </w:rPr>
      </w:pPr>
      <w:r>
        <w:rPr>
          <w:rFonts w:cs="Courier New" w:ascii="Courier New" w:hAnsi="Courier New"/>
          <w:b/>
          <w:bCs/>
          <w:color w:val="336699"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duben 2013</w:t>
        <w:tab/>
        <w:tab/>
        <w:tab/>
        <w:tab/>
        <w:t>TISKOVÁ ZPRÁ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T Legal vedla seminář Veřejné zakázky pro dodavatele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gr. David Dvořák, LL.M., partner MT Legal vedl začátkem dubna seminář </w:t>
      </w:r>
      <w:r>
        <w:rPr>
          <w:rFonts w:cs="Arial" w:ascii="Arial" w:hAnsi="Arial"/>
          <w:b/>
          <w:bCs/>
          <w:sz w:val="20"/>
          <w:szCs w:val="20"/>
        </w:rPr>
        <w:t xml:space="preserve">Veřejné zakázky pro dodavatele. Na semináři </w:t>
      </w:r>
      <w:r>
        <w:rPr>
          <w:rFonts w:cs="Arial" w:ascii="Arial" w:hAnsi="Arial"/>
          <w:b/>
          <w:sz w:val="20"/>
          <w:szCs w:val="20"/>
        </w:rPr>
        <w:t xml:space="preserve">pořádaném Nakladatelstvím FORUM s.r.o. </w:t>
      </w:r>
      <w:r>
        <w:rPr>
          <w:rFonts w:cs="Arial" w:ascii="Arial" w:hAnsi="Arial"/>
          <w:b/>
          <w:bCs/>
          <w:sz w:val="20"/>
          <w:szCs w:val="20"/>
        </w:rPr>
        <w:t>se věnoval konkrétním změnám novely zákona o veřejných zakázkách pro dodavatele a praktickému fungování po roce účinnosti novel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Dvořák posluchače komplexně seznámil s provedenými</w:t>
      </w:r>
      <w:r>
        <w:rPr>
          <w:rFonts w:cs="Arial" w:ascii="Arial" w:hAnsi="Arial"/>
          <w:bCs/>
          <w:sz w:val="20"/>
          <w:szCs w:val="20"/>
        </w:rPr>
        <w:t xml:space="preserve"> změnami v kvalifikaci </w:t>
      </w:r>
      <w:r>
        <w:rPr>
          <w:rFonts w:cs="Arial" w:ascii="Arial" w:hAnsi="Arial"/>
          <w:sz w:val="20"/>
          <w:szCs w:val="20"/>
        </w:rPr>
        <w:t>a podávání nabídek s důrazem na jejich využívání a aplikaci v</w:t>
      </w:r>
      <w:r>
        <w:rPr>
          <w:rFonts w:cs="Arial" w:ascii="Arial" w:hAnsi="Arial"/>
          <w:bCs/>
          <w:sz w:val="20"/>
          <w:szCs w:val="20"/>
        </w:rPr>
        <w:t xml:space="preserve"> praxi. Diskutoval s účastníky semináře o nejasnostech a sporných otázkách a zejména o jejich zkušenostech po roce platnosti novely. Posluchači ocenili zejména praktické rady pro podání nabídky bez chyb vedoucích k vyřazení z výběrového řízení či ke snížení nákladů spojených s vypracováním nabídky dle nových postupů. Přínosné bylo i přiblížení povinností zadavatele ve vztahu k transparentnost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1953895" cy="1465580"/>
            <wp:effectExtent l="0" t="0" r="0" b="0"/>
            <wp:wrapTight wrapText="bothSides">
              <wp:wrapPolygon edited="0">
                <wp:start x="-91" y="0"/>
                <wp:lineTo x="-91" y="21473"/>
                <wp:lineTo x="21599" y="21473"/>
                <wp:lineTo x="21599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David Dvořák, LL.M., partner MT Legal na semináři Veřejné zakázky pro dodavatel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04775</wp:posOffset>
            </wp:positionV>
            <wp:extent cx="1924050" cy="1447800"/>
            <wp:effectExtent l="0" t="0" r="0" b="0"/>
            <wp:wrapTight wrapText="bothSides">
              <wp:wrapPolygon edited="0">
                <wp:start x="-105" y="0"/>
                <wp:lineTo x="-105" y="21456"/>
                <wp:lineTo x="21599" y="21456"/>
                <wp:lineTo x="21599" y="0"/>
                <wp:lineTo x="-10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David Dvořák, LL.M., partner MT Legal a Jan Kubát vedoucí technického nákupu Kronospan C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íce informací kontaktujte: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rest Communications a.s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  <w:br/>
        <w:t>Account Manager</w:t>
        <w:br/>
        <w:t>tel.: + 420 222 927 125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arcela.stefcova@crestcom.cz</w:t>
        </w:r>
      </w:hyperlink>
      <w:r>
        <w:rPr>
          <w:rFonts w:cs="Arial" w:ascii="Arial" w:hAnsi="Arial"/>
          <w:sz w:val="20"/>
          <w:szCs w:val="20"/>
        </w:rPr>
        <w:br/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www.crestcom.cz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Poznámka pro editory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kátní kancelář MT Legal se zabývá především oblastí veřejného investování se zaměřením na zadávání veřejných zakázek, udělování koncesí a uzavírání koncesních smluv (PPP), veřejnou podporu a EU fondy. Služby v oblasti veřejného investování jsou doplněny službami v oblasti korporátního a závazkového práva, občanského práva, práva duševního vlastnictví se zaměřením na informační technologie, stavebního práva, práva v oblasti vodohospodářských infrastruktur, pracovního práva a práva ES/EU. MT Legal využívá více než patnáctiletých zkušeností jednotlivých členů právnického týmu. Advokátní kancelář MT Legal získala certifikát kvality ISO 9001:2008 udělený společností NQA, která je členem skupiny NICEIC Group Limited. MT Legal patří jako jediná advokátní kancelář v ČR mezi 24 000 registrovaných společností u NQA 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kátní kancelář MT Legal, s.r.o. získala prestižní ocenění ČEKIA Stability Award 2009, čímž je zařazena mezi TOP 100 nejstabilnějších firem v ČR dle ČEKIA Stability Rating 2009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Legal získala nejvyšší ocenění „Právnická firma roku 2012 pro regionální kancelář“ v soutěži Právnická firma roku pořádané společností EPRAVO.CZ pod odbornou záštitou České advokátní komory, záštitou předsedy vlády ČR a ministra spravedlnosti ČR.  V kategorii Veřejné zakázky se opětovně zařadila mezi čtyři velmi doporučované kanceláře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2540</wp:posOffset>
            </wp:positionV>
            <wp:extent cx="1289050" cy="939800"/>
            <wp:effectExtent l="0" t="0" r="0" b="0"/>
            <wp:wrapTight wrapText="bothSides">
              <wp:wrapPolygon edited="0">
                <wp:start x="-127" y="0"/>
                <wp:lineTo x="-127" y="21415"/>
                <wp:lineTo x="21600" y="21415"/>
                <wp:lineTo x="21600" y="0"/>
                <wp:lineTo x="-12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rcela.stefcova@crestcom.cz" TargetMode="External"/><Relationship Id="rId6" Type="http://schemas.openxmlformats.org/officeDocument/2006/relationships/hyperlink" Target="http://www.crestcom.cz/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34:00Z</dcterms:created>
  <dc:creator>Your User Name</dc:creator>
  <dc:description/>
  <cp:keywords/>
  <dc:language>en-US</dc:language>
  <cp:lastModifiedBy>Marcela Stefcova</cp:lastModifiedBy>
  <cp:lastPrinted>2009-07-30T17:29:00Z</cp:lastPrinted>
  <dcterms:modified xsi:type="dcterms:W3CDTF">2013-04-19T13:28:00Z</dcterms:modified>
  <cp:revision>3</cp:revision>
  <dc:subject/>
  <dc:title> </dc:title>
</cp:coreProperties>
</file>